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</w:tblGrid>
      <w:tr>
        <w:trPr>
          <w:trHeight w:val="6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5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971"/>
      </w:tblGrid>
      <w:tr>
        <w:trPr/>
        <w:tc>
          <w:tcPr>
            <w:tcW w:w="288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ện VSDT/Pasteur:………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oa/phòng: ………………………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88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20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XÉT NGHIỆM HỘI CHỨNG CÚ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ừ ngày………đến………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037"/>
        <w:gridCol w:w="1242"/>
        <w:gridCol w:w="621"/>
        <w:gridCol w:w="473"/>
        <w:gridCol w:w="833"/>
        <w:gridCol w:w="554"/>
        <w:gridCol w:w="630"/>
        <w:gridCol w:w="630"/>
        <w:gridCol w:w="474"/>
        <w:gridCol w:w="781"/>
        <w:gridCol w:w="1021"/>
        <w:gridCol w:w="630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bệnh nhân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ổi*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ới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khởi phá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ờ, ngày lấy mẫu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nhận mẫu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gửi mẫu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ỹ thuật xét nghiệ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xét nghiệm**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I/_ _/20_ _/_ _ _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ưu ý: 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với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 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dưới 2 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cần 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 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viết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A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N2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úm khác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ồng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ghi cụ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ừng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, cách nhau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11"/>
      </w:tblGrid>
      <w:tr>
        <w:trPr/>
        <w:tc>
          <w:tcPr>
            <w:tcW w:w="486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hực hiện xét nghiệm</w:t>
            </w:r>
          </w:p>
        </w:tc>
        <w:tc>
          <w:tcPr>
            <w:tcW w:w="471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ụ trách phòng xét nghiệm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05:00Z</dcterms:created>
  <dc:creator>PC</dc:creator>
  <dc:description/>
  <cp:keywords/>
  <dc:language>en-US</dc:language>
  <cp:lastModifiedBy>PC</cp:lastModifiedBy>
  <dcterms:modified xsi:type="dcterms:W3CDTF">2024-02-02T02:09:00Z</dcterms:modified>
  <cp:revision>1</cp:revision>
  <dc:subject/>
  <dc:title/>
</cp:coreProperties>
</file>